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政府采购供应商报名登记表</w:t>
      </w:r>
    </w:p>
    <w:p>
      <w:pPr>
        <w:pStyle w:val="Normal"/>
        <w:ind w:firstLine="3306"/>
        <w:rPr>
          <w:rFonts w:ascii="楷体_GB2312;楷体" w:hAnsi="楷体_GB2312;楷体" w:eastAsia="楷体_GB2312;楷体"/>
          <w:b/>
          <w:b/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年     月     日                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98"/>
        <w:gridCol w:w="1476"/>
        <w:gridCol w:w="3389"/>
      </w:tblGrid>
      <w:tr>
        <w:trPr>
          <w:trHeight w:val="10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标编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报名单位（全称）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具体所投标项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报名材料清单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4"/>
              </w:rPr>
              <w:t>法人授权委托书原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4"/>
              </w:rPr>
              <w:t>（打钩）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4"/>
              </w:rPr>
              <w:t>、营业执照副本复印件（加盖公章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4"/>
              </w:rPr>
              <w:t>（打钩）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4"/>
              </w:rPr>
              <w:t>、企业代码证复印件（加盖公章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4"/>
              </w:rPr>
              <w:t>（打钩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4"/>
              </w:rPr>
              <w:t>，经办人身份证原件和复印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4"/>
              </w:rPr>
              <w:t>（打钩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、招标文件要求的其它材料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盖章或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法人（或授权委托人）签字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本公司承诺以上提供的材料、信息均真实可靠，如有不符，愿承担一切法律后果，并接受相关规定处罚。</w:t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法人（或授权委托人）签字：</w:t>
            </w:r>
          </w:p>
        </w:tc>
      </w:tr>
      <w:tr>
        <w:trPr>
          <w:trHeight w:val="10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备    注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本表一式两份，</w:t>
      </w:r>
      <w:r>
        <w:rPr>
          <w:b/>
          <w:color w:val="000000"/>
          <w:lang w:val="en-US" w:eastAsia="zh-CN"/>
        </w:rPr>
        <w:t>代理公司、</w:t>
      </w:r>
      <w:r>
        <w:rPr>
          <w:b/>
          <w:color w:val="000000"/>
        </w:rPr>
        <w:t>报名供应商各一份，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打印或用黑色钢笔填写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报名供应商必须经审核通过，方可参加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2:16Z</dcterms:created>
  <dc:creator>Administrator</dc:creator>
  <dc:description/>
  <dc:language>en-US</dc:language>
  <cp:lastModifiedBy>娟</cp:lastModifiedBy>
  <dcterms:modified xsi:type="dcterms:W3CDTF">2022-09-05T0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27A466E24240BE3AD2BD360931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